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low Experiment </w:t>
      </w:r>
    </w:p>
    <w:p>
      <w:pPr>
        <w:pStyle w:val="Normal"/>
        <w:rPr/>
      </w:pPr>
      <w:r>
        <w:rPr/>
      </w:r>
    </w:p>
    <w:p>
      <w:pPr>
        <w:pStyle w:val="Normal"/>
        <w:rPr/>
      </w:pPr>
      <w:r>
        <w:rPr/>
        <w:tab/>
        <w:t xml:space="preserve">The flow experiment is an experiment that shows an example of a quadratic equation.  The quadratic equation is y=at^2 +bt + c.  The flow experiment is done by having a container of water with a hole in the bottom, measuring cups, and a ruler.  You must know the depth of the water in the container before you start the experiment.  The container must be set above the ground with the hole pointing away from the table.  The ruler must be placed under the container so zero is even with the edge of the container and the hole will line up with the ruler.  If a bunch of people are doing this experiment you need to synchronize your clocks so you can use the times later. </w:t>
      </w:r>
    </w:p>
    <w:p>
      <w:pPr>
        <w:pStyle w:val="Normal"/>
        <w:rPr/>
      </w:pPr>
      <w:r>
        <w:rPr/>
        <w:tab/>
        <w:t xml:space="preserve">To find the flow rate you must at first take five second readings.  A five second reading is when you hold a cup under the hole with the water coming out for five seconds.  Record the time you took the sample of water.  Then you pour the water into the measuring cup to see how much water you collected, record this data.  To find the flow rate you divide the amount of water you collected by the amount of time you collected the water.  You divide this to give you the rate.  </w:t>
      </w:r>
    </w:p>
    <w:p>
      <w:pPr>
        <w:pStyle w:val="Normal"/>
        <w:ind w:firstLine="720"/>
        <w:rPr/>
      </w:pPr>
      <w:r>
        <w:rPr/>
        <w:t xml:space="preserve">While you are doing this you watch how far the water is coming out of the hole.  You record the time and the distance.  You continue to do this often until the all of the water has flown out of the container.  Now you can put your data into a form every one can use.  Divide the five second readings from the distances the water traveled and put them into two separate tables.  </w:t>
      </w:r>
    </w:p>
    <w:p>
      <w:pPr>
        <w:pStyle w:val="Normal"/>
        <w:ind w:firstLine="720"/>
        <w:rPr/>
      </w:pPr>
      <w:r>
        <w:rPr/>
        <w:t xml:space="preserve">In the five second reading table you should have four columns.  One for the amount of water collected, one for the clock time at which you collected that amount, one for the time since synchronization, and one for the flow rate.  To get the time since synchronization you subtract the synchronization time from the time you collected water samples, and convert it into seconds. You put all of your information into a table and then you start with the distance table.  </w:t>
      </w:r>
    </w:p>
    <w:p>
      <w:pPr>
        <w:pStyle w:val="Normal"/>
        <w:ind w:firstLine="720"/>
        <w:rPr/>
      </w:pPr>
      <w:r>
        <w:rPr/>
        <w:t xml:space="preserve">In this table you only have three columns.  One for the distance the water traveled, one for the clock time, and one for the time since synchronization.  You find the time since synchronization the same way as before by subtracting the synchronization time from the time you found the distance, convert this into seconds as well.  You put this into the table like the one before.  </w:t>
      </w:r>
    </w:p>
    <w:p>
      <w:pPr>
        <w:pStyle w:val="Normal"/>
        <w:ind w:firstLine="720"/>
        <w:rPr/>
      </w:pPr>
      <w:r>
        <w:rPr/>
        <w:t>You can put this information into a graph by plotting the points. The graph should be clock time versus flow rate.  The points would be (clock time, flow rate). The graph should be clock time versus flow rate.  The graph should be quadratic meaning the graph should curve down and back up, making a u-shape.  This graph shows how the quadratic equation is related to the experiment.  This experiment shows how the water flows slower the longer the water flo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6:15:00Z</dcterms:created>
  <dc:creator>College Student</dc:creator>
  <dc:description/>
  <dc:language>en-US</dc:language>
  <cp:lastModifiedBy>College Student</cp:lastModifiedBy>
  <dcterms:modified xsi:type="dcterms:W3CDTF">2002-07-02T18:41:00Z</dcterms:modified>
  <cp:revision>4</cp:revision>
  <dc:subject/>
  <dc:title>Flow Experiment </dc:title>
</cp:coreProperties>
</file>